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ﻣﻴﻜﺮوب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ولوژ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ﻣﻮادﻏﺬاﻳﻲ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ﭘﻴﺸﺮﻓﺘ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ای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: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سان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33357581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148"/>
        <w:gridCol w:w="201"/>
        <w:gridCol w:w="251"/>
        <w:gridCol w:w="239"/>
        <w:gridCol w:w="1066"/>
        <w:gridCol w:w="198"/>
        <w:gridCol w:w="245"/>
        <w:gridCol w:w="241"/>
        <w:gridCol w:w="999"/>
        <w:gridCol w:w="200"/>
        <w:gridCol w:w="398"/>
        <w:gridCol w:w="131"/>
        <w:gridCol w:w="956"/>
        <w:gridCol w:w="202"/>
        <w:gridCol w:w="280"/>
        <w:gridCol w:w="291"/>
        <w:gridCol w:w="937"/>
        <w:gridCol w:w="193"/>
        <w:gridCol w:w="267"/>
        <w:gridCol w:w="209"/>
        <w:gridCol w:w="1949"/>
        <w:gridCol w:w="162"/>
        <w:gridCol w:w="158"/>
        <w:gridCol w:w="157"/>
        <w:gridCol w:w="1207"/>
      </w:tblGrid>
      <w:tr>
        <w:trPr>
          <w:trHeight w:val="1000" w:hRule="atLeast"/>
        </w:trPr>
        <w:tc>
          <w:tcPr>
            <w:tcW w:w="15352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ﺷﻨﺎﻳ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ﺑﺎ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ﻧﺸﺠﻮﻳﺎن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ﻣﻌﺮﻓ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ﻫﺪ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ﻣﻌﺮﻓ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ﻣﻨﺎﺑ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ﻧﺤﻮ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ﺷﻴﺎﺑ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ﺗﻮﺿﻴﺢ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ﻣﻘﺪﻣﺎﺗ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ﺗﺒﺎ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ﺑﺎ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ﺧﺮﻳﻦ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ﺗﻐﻴﻴﺮ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ﻃﺒﻘ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ﺑﻨﺪ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ﻣﻴﻜﺮو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ﻫﺎ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ﻣﻬﻢ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ﻣﻮ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ﻏﺬاﻳﻲ</w:t>
            </w:r>
          </w:p>
        </w:tc>
      </w:tr>
      <w:tr>
        <w:trPr>
          <w:trHeight w:val="1300" w:hRule="atLeast"/>
        </w:trPr>
        <w:tc>
          <w:tcPr>
            <w:tcW w:w="3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7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6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6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7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30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55" w:hRule="atLeast"/>
        </w:trPr>
        <w:tc>
          <w:tcPr>
            <w:tcW w:w="30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ﻃﺒﻘ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ﺑﻨ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ﻣﻴﻜﺮ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ﻫﺎ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ﻣﻬﻢ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ﻣﻮ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ﻏﺬ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ﻳ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ﺗﻮﺿﻴﺢ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ﻫ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Style w:val="Fontstyle0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Style w:val="Fontstyle01"/>
                <w:rFonts w:ascii="Bold;Times New Roman" w:hAnsi="Bold;Times New Roman" w:cs="Bold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Bold;Times New Roman" w:hAnsi="Bold;Times New Roman" w:cs="Bold;Times New Roman"/>
                <w:sz w:val="22"/>
              </w:rPr>
            </w:pPr>
            <w:r>
              <w:rPr>
                <w:rFonts w:cs="Bold;Times New Roman" w:ascii="Bold;Times New Roman" w:hAnsi="Bold;Times New Roman"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Bold;Times New Roman" w:hAnsi="Bold;Times New Roman" w:cs="Bold;Times New Roman"/>
                <w:sz w:val="22"/>
              </w:rPr>
            </w:pPr>
            <w:r>
              <w:rPr>
                <w:rFonts w:cs="Bold;Times New Roman" w:ascii="Bold;Times New Roman" w:hAnsi="Bold;Times New Roman"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Bold;Times New Roman" w:hAnsi="Bold;Times New Roman" w:cs="Bold;Times New Roman"/>
                <w:sz w:val="22"/>
              </w:rPr>
            </w:pPr>
            <w:r>
              <w:rPr>
                <w:rFonts w:cs="Bold;Times New Roman" w:ascii="Bold;Times New Roman" w:hAnsi="Bold;Times New Roman"/>
                <w:sz w:val="22"/>
                <w:rtl w:val="true"/>
              </w:rPr>
            </w:r>
          </w:p>
        </w:tc>
        <w:tc>
          <w:tcPr>
            <w:tcW w:w="17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Fontstyle01"/>
                <w:rFonts w:cs="B Nazanin"/>
                <w:sz w:val="22"/>
                <w:szCs w:val="22"/>
              </w:rPr>
            </w:pP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Style w:val="Fontstyle01"/>
                <w:rFonts w:cs="B Nazanin"/>
                <w:sz w:val="22"/>
                <w:szCs w:val="22"/>
                <w:rtl w:val="true"/>
              </w:rPr>
              <w:t xml:space="preserve">- 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مباحثه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تشویق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Style w:val="Fontstyle01"/>
                <w:rFonts w:cs="B Nazanin"/>
                <w:sz w:val="22"/>
                <w:szCs w:val="22"/>
                <w:rtl w:val="true"/>
              </w:rPr>
              <w:t xml:space="preserve">-           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تمرین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کلاسی</w:t>
            </w:r>
          </w:p>
        </w:tc>
        <w:tc>
          <w:tcPr>
            <w:tcW w:w="16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</w:tc>
        <w:tc>
          <w:tcPr>
            <w:tcW w:w="16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1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95" w:type="dxa"/>
            <w:gridSpan w:val="7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ﺷﻨﺎﻳ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ﻧﺸﺠﻮﻳﺎ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ﺑﺎ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ﻫﺎ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ﭘﻴﺸﺮﻓﺘ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ﺷﻴﻤﻴﺎﻳ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ﻓﻴﺰﻳﻜ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ﻳﻤﻮﻧﻮﻟﻮژﻳﻜ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ﺷﻨﺎﺧﺖ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ﻣﻴﻜﺮو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ﻫﺎ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7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6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6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7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30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685" w:hRule="atLeast"/>
        </w:trPr>
        <w:tc>
          <w:tcPr>
            <w:tcW w:w="30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ﻫﺎ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ﭘﻴﺸﺮﻓﺘ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ﺷﻴﻤﻴﺎﻳ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ﻓﻴﺰﻳﻜ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ﻳﻤﻮﻧﻮﻟﻮ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ﻳﻜ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ﺷﻨﺎﺧﺖ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ﻣﻴﻜﺮ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ﻫﺎ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ﺗﻮﺿﻴﺢ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ﻫ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95" w:type="dxa"/>
            <w:gridSpan w:val="7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1374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ﺷﻨﺎﻳ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ﻧﺸﺠﻮﻳﺎ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ﺑﺎ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ﻫﺎ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ﭘﻴﺸﺮﻓﺘ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ﺷﻴﻤﻴﺎﻳ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ﺷﻨﺎﺧﺖ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ﻣﻴﻜﺮو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ﻫﺎ</w:t>
            </w:r>
          </w:p>
        </w:tc>
      </w:tr>
      <w:tr>
        <w:trPr>
          <w:trHeight w:val="740" w:hRule="atLeast"/>
        </w:trPr>
        <w:tc>
          <w:tcPr>
            <w:tcW w:w="3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7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6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6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7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30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651" w:hRule="atLeast"/>
        </w:trPr>
        <w:tc>
          <w:tcPr>
            <w:tcW w:w="30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ﻫﺎ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ﭘﻴﺸﺮﻓﺘ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ﺷﻴﻤﻴﺎﻳ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ﺷﻨﺎﺧﺖ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ﻣﻴﻜﺮ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ﻫﺎ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ﺑﻴﺎ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ﻧﻤﺎﻳ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95" w:type="dxa"/>
            <w:gridSpan w:val="7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sz w:val="22"/>
                <w:lang w:bidi="fa-IR"/>
              </w:rPr>
            </w:pPr>
            <w:r>
              <w:rPr>
                <w:rFonts w:cs="B Nazanin" w:ascii="Calibri" w:hAnsi="Calibri"/>
                <w:sz w:val="22"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ﺷﻨﺎﻳ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ﻧﺸﺠﻮﻳﺎ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ﺑﺎ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ﻫﺎ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ﭘﻴﺸﺮﻓﺘ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ﻓﻴﺰﻳﻜ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ﺷﻨﺎﺧﺖ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ﻣﻴﻜﺮو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ﻫﺎ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7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6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6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7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30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34" w:hRule="atLeast"/>
        </w:trPr>
        <w:tc>
          <w:tcPr>
            <w:tcW w:w="30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ﻫﺎ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ﭘﻴﺸﺮﻓﺘ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ﻓﻴﺰﻳﻜ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ﺷﻨﺎﺧﺖ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ﻣﻴﻜﺮ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ﻫﺎ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ﺗﻮﺿﻴﺢ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ﻫ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95" w:type="dxa"/>
            <w:gridSpan w:val="7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ﺷﻨﺎﻳ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ﻧﺸﺠﻮﻳﺎ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ﺑﺎ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ﻫﺎ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ﭘﻴﺸﺮﻓﺘ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ﻳﻤﻮﻧﻮﻟﻮژﻳﻜ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ﺷﻨﺎﺧﺖ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ﻣﻴﻜﺮو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ﻫﺎ</w:t>
            </w:r>
          </w:p>
        </w:tc>
      </w:tr>
      <w:tr>
        <w:trPr>
          <w:trHeight w:val="1231" w:hRule="atLeast"/>
        </w:trPr>
        <w:tc>
          <w:tcPr>
            <w:tcW w:w="3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7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6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6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7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30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0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ﻫﺎ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ﭘﻴﺸﺮﻓﺘ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ﻳﻤﻮﻧﻮﻟﻮ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ﻳﻜ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ﺷﻨﺎﺧﺖ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ﻣﻴﻜﺮ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ﻫﺎ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ﺗﻮﺿﻴﺢ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ﻫﺪ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.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95" w:type="dxa"/>
            <w:gridSpan w:val="7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ﺷﻨﺎﻳ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ﻧﺸﺠﻮﻳﺎ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ﺑﺎ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ﻣﺸﺨﺼﺎ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ﺷ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ﻣﻴﻜﺮو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ﻫﺎ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ﺳﺮﻣﺎ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ﺳﺖ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ﻣﻮ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ﻏﺬاﻳﻲ</w:t>
            </w:r>
          </w:p>
        </w:tc>
      </w:tr>
      <w:tr>
        <w:trPr>
          <w:trHeight w:val="740" w:hRule="atLeast"/>
        </w:trPr>
        <w:tc>
          <w:tcPr>
            <w:tcW w:w="3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7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6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6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7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30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0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ﻣﺸﺨﺼﺎ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ﺷ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ﻣﻴﻜﺮ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ﻫﺎ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ﺳﺮﻣﺎ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ﺳﺖ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ﻣﻮ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ﻏﺬ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ﻳ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ﺗﻮﺿﻴﺢ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ﻫ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7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</w:tc>
        <w:tc>
          <w:tcPr>
            <w:tcW w:w="16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3095" w:type="dxa"/>
            <w:gridSpan w:val="7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15352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ﺷﻨﺎﻳ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ﻧﺸﺠﻮﻳﺎ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ﺑﺎ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ﻣﺸﺨﺼﺎ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ﺷ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ﻣﻴﻜﺮو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ﻫﺎ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ﺳﺮﻣﺎ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ﮔﺮ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ﻣﻮ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ﻏﺬاﻳﻲ</w:t>
            </w:r>
          </w:p>
        </w:tc>
      </w:tr>
      <w:tr>
        <w:trPr>
          <w:trHeight w:val="740" w:hRule="atLeast"/>
        </w:trPr>
        <w:tc>
          <w:tcPr>
            <w:tcW w:w="3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7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6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6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7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30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0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ﻣﺸﺨﺼﺎ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ﺷ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ﻣﻴﻜﺮ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ﻫﺎ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ﺳﺮﻣﺎ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ﮔﺮ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ﻣﻮ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ﻏﺬ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ﻳ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ﺗﻮﺿﻴﺢ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ﻫﺪ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</w:tc>
        <w:tc>
          <w:tcPr>
            <w:tcW w:w="16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</w:tc>
        <w:tc>
          <w:tcPr>
            <w:tcW w:w="16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95" w:type="dxa"/>
            <w:gridSpan w:val="7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sz w:val="22"/>
                <w:lang w:bidi="fa-IR"/>
              </w:rPr>
            </w:pPr>
            <w:r>
              <w:rPr>
                <w:rFonts w:cs="B Nazanin" w:ascii="Calibri" w:hAnsi="Calibri"/>
                <w:sz w:val="22"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ﺷﻨﺎﻳ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ﻧﺸﺠﻮﻳﺎ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ﺑﺎ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ﻣﻴﻜﺮو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ﻫﺎ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ﻣﻮﻟ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ﺑﻴﻤﺎر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ﻏﺬا</w:t>
            </w:r>
          </w:p>
        </w:tc>
      </w:tr>
      <w:tr>
        <w:trPr>
          <w:trHeight w:val="740" w:hRule="atLeast"/>
        </w:trPr>
        <w:tc>
          <w:tcPr>
            <w:tcW w:w="3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7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6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6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7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30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0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ﻣﻴﻜﺮ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ﻫﺎ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ﻣﻮﻟ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ﺑﻴﻤﺎ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ﻏﺬ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ﺗﻮﺿﻴﺢ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ﻫ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</w:tc>
        <w:tc>
          <w:tcPr>
            <w:tcW w:w="16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</w:tc>
        <w:tc>
          <w:tcPr>
            <w:tcW w:w="16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95" w:type="dxa"/>
            <w:gridSpan w:val="7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ﺷﻨﺎﻳ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ﻧﺸﺠﻮﻳﺎ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ﺑﺎ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ﻣﻴﻜﺮو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ﻫﺎ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ﻣﻮﻟ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ﺑﻴﻮﻓﻴﻠﻢ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ﺳﻄﻮ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ﻏﺬاﻳﻲ</w:t>
            </w:r>
          </w:p>
        </w:tc>
      </w:tr>
      <w:tr>
        <w:trPr>
          <w:trHeight w:val="740" w:hRule="atLeast"/>
        </w:trPr>
        <w:tc>
          <w:tcPr>
            <w:tcW w:w="3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7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6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6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7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30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0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ﻣﻴﻜﺮ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ﻫﺎ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ﻣﻮﻟ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ﺑﻴﻮﻓﻴﻠﻢ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ﺳﻄﻮ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ﻏﺬ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ﻳ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ﺗﻮﺿﻴﺢ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ﻫ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</w:tc>
        <w:tc>
          <w:tcPr>
            <w:tcW w:w="16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</w:tc>
        <w:tc>
          <w:tcPr>
            <w:tcW w:w="16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95" w:type="dxa"/>
            <w:gridSpan w:val="7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م</w:t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ﺷﻨﺎﻳ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ﻧﺸﺠﻮﻳﺎ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ﺑﺎ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ﻣﺨﻤﺮﻫﺎ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ﻳﮋﮔ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ﻫﺎ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ﺻﻮ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ﺷﺪ</w:t>
            </w:r>
          </w:p>
        </w:tc>
      </w:tr>
      <w:tr>
        <w:trPr>
          <w:trHeight w:val="740" w:hRule="atLeast"/>
        </w:trPr>
        <w:tc>
          <w:tcPr>
            <w:tcW w:w="3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7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6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6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7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30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0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ﻣﺨﻤﺮﻫﺎ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ﻳﮋﮔ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ﻫﺎ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ﺻﻮ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ﺷ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ﺗﻮﺿﻴﺢ</w:t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ﻫ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</w:tc>
        <w:tc>
          <w:tcPr>
            <w:tcW w:w="16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6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95" w:type="dxa"/>
            <w:gridSpan w:val="7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زدهم</w:t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ﺷﻨﺎﻳ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ﻧﺸﺠﻮﻳﺎ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ﺑﺎ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ﻣﺨﻤﺮﻫﺎ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ﺗﻜﻨﻮﻟﻮژ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ﻛﺎرﺑﺮد</w:t>
            </w:r>
          </w:p>
        </w:tc>
      </w:tr>
      <w:tr>
        <w:trPr>
          <w:trHeight w:val="740" w:hRule="atLeast"/>
        </w:trPr>
        <w:tc>
          <w:tcPr>
            <w:tcW w:w="3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6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6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27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3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0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ﻣﺨﻤﺮﻫﺎ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ﺗﻜﻨﻮﻟﻮ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ي</w:t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ﻛﺎ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ﺑﺮ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ﺗﻮﺿﻴﺢ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ﻫ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5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68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45" w:type="dxa"/>
            <w:gridSpan w:val="5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ازدهم</w:t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ﻧﻘ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ﻣﻴﻜﺮو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ﻫﺎ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ﻏﺬاﻫﺎ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ﺳﻼﻣﺘ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ﺑﺨﺶ</w:t>
            </w:r>
          </w:p>
        </w:tc>
      </w:tr>
      <w:tr>
        <w:trPr>
          <w:trHeight w:val="740" w:hRule="atLeast"/>
        </w:trPr>
        <w:tc>
          <w:tcPr>
            <w:tcW w:w="3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7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8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5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6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23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5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0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ﻧﻘ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ﻣﻴﻜﺮ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ﻫﺎ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ﻏﺬ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ﻫﺎ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ﺳﻼﻣﺘ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ﺑﺨ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بیوت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ﺗﻮﺿﻴﺢ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ﻫ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6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4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</w:tc>
        <w:tc>
          <w:tcPr>
            <w:tcW w:w="183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56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8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ﺷﻨﺎﻳ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ﻧﺸﺠﻮﻳﺎ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ﺑﺎ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ﺗﻜﻨﻮﻟﻮژ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ﺗﺮﻛﻴﺒﻲ</w:t>
            </w:r>
          </w:p>
        </w:tc>
      </w:tr>
      <w:tr>
        <w:trPr>
          <w:trHeight w:val="740" w:hRule="atLeast"/>
        </w:trPr>
        <w:tc>
          <w:tcPr>
            <w:tcW w:w="3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8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7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7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6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0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ﻧﻘ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ﺗﻜﻨﻮﻟﻮ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ﺗﺮﻛﻴﺒ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ﻏﺬ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ﻫﺎ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ﺳﻼﻣﺘ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ﺑﺨ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ﺗﻮﺿﻴﺢ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ﻫ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83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</w:tc>
        <w:tc>
          <w:tcPr>
            <w:tcW w:w="17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4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84" w:type="dxa"/>
            <w:gridSpan w:val="4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دهم</w:t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ﺷﻨﺎﻳ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ﻧﺸﺠﻮﻳﺎ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ﺑﺎ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ﻳﺮو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ﻫﺎ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ﻣﻮ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ﻏﺬاﻳﻲ</w:t>
            </w:r>
          </w:p>
        </w:tc>
      </w:tr>
      <w:tr>
        <w:trPr>
          <w:trHeight w:val="740" w:hRule="atLeast"/>
        </w:trPr>
        <w:tc>
          <w:tcPr>
            <w:tcW w:w="3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8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7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7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6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0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ﻳﺮ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ﻫﺎ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ﻣﻮ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</w:t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ﻏﺬ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ﻳ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ﺗﻮﺿﻴﺢ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ﻫ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83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</w:tc>
        <w:tc>
          <w:tcPr>
            <w:tcW w:w="17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7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4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4" w:type="dxa"/>
            <w:gridSpan w:val="4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1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288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فاهی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ئیز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Jay, J.M. 2004. Modern food microbiology 6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bidi="fa-IR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 xml:space="preserve"> ed, Van No strand Reinhold, N.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Adams, H.R. and Moss, M.O. 2004. Food microbiology, Pub. The Royal Society of chemistry, U.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Clark, S.A. and Smith, M.S. 2001. Rapid detecting assays for food and water, Pub. The Royal Society of chemistry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37:00Z</dcterms:created>
  <dc:creator>Administrator</dc:creator>
  <dc:description/>
  <cp:keywords/>
  <dc:language>en-US</dc:language>
  <cp:lastModifiedBy>V</cp:lastModifiedBy>
  <cp:lastPrinted>2010-06-23T15:07:00Z</cp:lastPrinted>
  <dcterms:modified xsi:type="dcterms:W3CDTF">2019-09-16T13:17:00Z</dcterms:modified>
  <cp:revision>31</cp:revision>
  <dc:subject/>
  <dc:title>بسمه تعالی</dc:title>
</cp:coreProperties>
</file>